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u-RU" w:eastAsia="en-US"/>
        </w:rPr>
        <w:drawing>
          <wp:inline distT="0" distB="0" distL="0" distR="0">
            <wp:extent cx="534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  <w:t>Республика Крым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  <w:t xml:space="preserve">Министерство здравоохранения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ru-RU"/>
        </w:rPr>
        <w:t>Государственное бюджетное учреждение здравоохранения Республики Кры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«</w:t>
      </w:r>
      <w:r>
        <w:rPr>
          <w:rFonts w:cs="Calibri" w:ascii="Calibri" w:hAnsi="Calibri"/>
          <w:b/>
          <w:bCs/>
          <w:sz w:val="26"/>
          <w:szCs w:val="26"/>
          <w:lang w:val="ru-RU"/>
        </w:rPr>
        <w:t>Красногвардейская центральная районная больниц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ПРИКАЗ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8700" w:leader="none"/>
        </w:tabs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от 10.03.2017 года</w:t>
        <w:tab/>
        <w:t>пгт. Красногвардейское</w:t>
        <w:tab/>
        <w:t>№ 134/01-04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8700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«О внесении дополнений и изменений</w:t>
      </w:r>
    </w:p>
    <w:p>
      <w:pPr>
        <w:pStyle w:val="Normal"/>
        <w:tabs>
          <w:tab w:val="clear" w:pos="708"/>
          <w:tab w:val="left" w:pos="4536" w:leader="none"/>
          <w:tab w:val="left" w:pos="8700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в прейскурант на платные медицинские</w:t>
      </w:r>
    </w:p>
    <w:p>
      <w:pPr>
        <w:pStyle w:val="Normal"/>
        <w:tabs>
          <w:tab w:val="clear" w:pos="708"/>
          <w:tab w:val="left" w:pos="4536" w:leader="none"/>
          <w:tab w:val="left" w:pos="8700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слуги , предоставляемых сверх</w:t>
      </w:r>
    </w:p>
    <w:p>
      <w:pPr>
        <w:pStyle w:val="Normal"/>
        <w:tabs>
          <w:tab w:val="clear" w:pos="708"/>
          <w:tab w:val="left" w:pos="4536" w:leader="none"/>
          <w:tab w:val="left" w:pos="8700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ерриториальной программ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госгарантий оказания гражданам Р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есплатной медицинской помощи»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200"/>
        <w:ind w:firstLine="56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основании федерального закона от 21.11.2011 №323-ФЗ «Об основах охраны здоровья граждан в Российской Федерации», Закона РФ от 07.02.1992 № 2300-1 «О защите прав потребителей», Постановления Правительства РФ от 04.10.2012 №1006 «Об утверждении правил предоставления медицинскими организациями платных медицинских услуг», в соответствии с приказом Министерства здравоохранения РК от 27.10.2014 №36 «Об утверждении Положения о порядке организации предоставления платных медицинских услуг государственными бюджетными учреждениями, расположенными в Республике Крым», решения экспертного совета Министерства здравоохранения РК от 02.10.2015г. №12-д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КАЗЫВАЮ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ind w:left="0" w:right="284" w:firstLine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нести дополнения в разделы Прейскурант цен на платные медицинские услуги, оказываемые ГБУЗ РК «Красногвардейская ЦРБ», введенный в действие приказом  от 05 ноября 2015г. № 567/01-04, в части оказания платных услуг ИФА диагностики, согласно настоящего прейскуранта (</w:t>
      </w:r>
      <w:r>
        <w:rPr>
          <w:rFonts w:cs="Calibri" w:ascii="Calibri" w:hAnsi="Calibri"/>
          <w:sz w:val="22"/>
          <w:szCs w:val="22"/>
          <w:lang w:val="ru-RU"/>
        </w:rPr>
        <w:t>Приложение №1 – Прейскурант цен на платные медицинские услуги ИФА диагностики, предоставляемые сверх территориальной программы госгарантий оказания гражданам РФ бесплатной медицинской помощи в ГБУЗ РК "Красногвардейская ЦРБ").</w:t>
      </w:r>
    </w:p>
    <w:p>
      <w:pPr>
        <w:pStyle w:val="Normal"/>
        <w:numPr>
          <w:ilvl w:val="0"/>
          <w:numId w:val="1"/>
        </w:numPr>
        <w:spacing w:before="0" w:after="200"/>
        <w:ind w:left="0" w:right="284" w:firstLine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Заведующим поликлиникой Красногвардейской ЦРБ и Октябрьской поликлиникой, заведующему клинико-диагностической лабораторией в работе руководствоваться утвержденным прейскурантом цен на платные услуги.        </w:t>
      </w:r>
    </w:p>
    <w:p>
      <w:pPr>
        <w:pStyle w:val="Normal"/>
        <w:numPr>
          <w:ilvl w:val="0"/>
          <w:numId w:val="1"/>
        </w:numPr>
        <w:spacing w:before="0" w:after="200"/>
        <w:ind w:left="0" w:right="284" w:firstLine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ейскурант цен по платным услугам вывесить для ознакомления пациентов в регистратуре Красногвардейской ЦРБ, Октябрьской РБ, разместить на сайте ГБУЗ РК «Красногвардейская Ц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30" w:leader="none"/>
        </w:tabs>
        <w:spacing w:before="0" w:after="200"/>
        <w:ind w:left="720" w:right="284" w:hanging="36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Секретарю ознакомить с приказом всех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30" w:leader="none"/>
        </w:tabs>
        <w:spacing w:before="0" w:after="200"/>
        <w:ind w:left="720" w:right="284" w:hanging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spacing w:before="0" w:after="200"/>
        <w:ind w:right="284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spacing w:before="0" w:after="200"/>
        <w:ind w:right="284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right="283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Главный врач</w:t>
      </w:r>
    </w:p>
    <w:p>
      <w:pPr>
        <w:pStyle w:val="Normal"/>
        <w:tabs>
          <w:tab w:val="clear" w:pos="708"/>
          <w:tab w:val="left" w:pos="-4536" w:leader="none"/>
          <w:tab w:val="left" w:pos="4650" w:leader="none"/>
          <w:tab w:val="left" w:pos="8505" w:leader="none"/>
        </w:tabs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ГБУЗ РК «Красногвардейская ЦРБ»</w:t>
        <w:tab/>
        <w:t>/_____________________/</w:t>
        <w:tab/>
        <w:t>Касяненко А.А.</w:t>
      </w:r>
    </w:p>
    <w:p>
      <w:pPr>
        <w:pStyle w:val="Normal"/>
        <w:tabs>
          <w:tab w:val="clear" w:pos="708"/>
          <w:tab w:val="left" w:pos="-4536" w:leader="none"/>
          <w:tab w:val="left" w:pos="4650" w:leader="none"/>
          <w:tab w:val="left" w:pos="8205" w:leader="none"/>
        </w:tabs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536" w:leader="none"/>
          <w:tab w:val="left" w:pos="4650" w:leader="none"/>
          <w:tab w:val="left" w:pos="8205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Начальник юридического отдела</w:t>
      </w:r>
    </w:p>
    <w:p>
      <w:pPr>
        <w:pStyle w:val="Normal"/>
        <w:tabs>
          <w:tab w:val="clear" w:pos="708"/>
          <w:tab w:val="left" w:pos="-4536" w:leader="none"/>
          <w:tab w:val="left" w:pos="4650" w:leader="none"/>
          <w:tab w:val="left" w:pos="8505" w:leader="none"/>
        </w:tabs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ГБУЗ РК «Красногвардейская ЦРБ»</w:t>
        <w:tab/>
        <w:t>/_____________________/</w:t>
        <w:tab/>
        <w:t>Мышевская Т.В.</w:t>
      </w:r>
    </w:p>
    <w:p>
      <w:pPr>
        <w:pStyle w:val="Normal"/>
        <w:tabs>
          <w:tab w:val="clear" w:pos="708"/>
          <w:tab w:val="left" w:pos="-4536" w:leader="none"/>
          <w:tab w:val="left" w:pos="4650" w:leader="none"/>
          <w:tab w:val="left" w:pos="8205" w:leader="none"/>
        </w:tabs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536" w:leader="none"/>
          <w:tab w:val="left" w:pos="4650" w:leader="none"/>
          <w:tab w:val="left" w:pos="8205" w:leader="none"/>
        </w:tabs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Заведующий клинико-диагностической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лабораторией, биолог</w:t>
      </w:r>
    </w:p>
    <w:p>
      <w:pPr>
        <w:pStyle w:val="Normal"/>
        <w:tabs>
          <w:tab w:val="clear" w:pos="708"/>
          <w:tab w:val="left" w:pos="-4536" w:leader="none"/>
          <w:tab w:val="left" w:pos="4650" w:leader="none"/>
          <w:tab w:val="left" w:pos="8505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ГБУЗ РК «Красногвардейская ЦРБ»</w:t>
        <w:tab/>
        <w:t>/_____________________/</w:t>
        <w:tab/>
        <w:t>Коноваленко С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left="283" w:right="283" w:hanging="900"/>
        <w:jc w:val="both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left="283" w:right="283" w:hanging="9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left="283" w:right="283" w:hanging="9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right="283" w:hanging="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>Исп. Экономист Быков Д.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«Утверждено»</w:t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Главный врач ГБУЗ РК «Красногвардейская ЦРБ»</w:t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/____________________/ А.А. Касяненко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Приложение 1. Прейскурант цен на платные медицинские услуги ИФА диагностики, предоставляемые сверх территориальной программы госгарантий оказания гражданам РФ бесплатной медицинской помощи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в ГБУЗ РК "Красногвардейская ЦРБ"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78"/>
        <w:gridCol w:w="1495"/>
        <w:gridCol w:w="14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Наименование услуги ИФА диагностик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Стоимость услуги, руб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Стоимость услуги с учетом процедуры забора крови, руб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ЛЮИС-СУММАРНЫЕ АНТИТЕЛ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01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70,9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ПСА общий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32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01,7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Тироид-ТТГ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35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05,3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4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PAPP-A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8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457,17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5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Гонадотропин свободная Бета-субъединица ХГч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87,9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457,3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6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ФП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9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98,8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7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Гонадотропин-ХГч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9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98,8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8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Стероид-Прогестерон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57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26,4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9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Эстрадио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04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574,1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0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Эстриол свободны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36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606,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1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HBsAg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11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81,19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2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НСV-СПЕКТР-GM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31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00,4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3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ВПГ-1,2-G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84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54,33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4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ВПГ-1,2-M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99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68,9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5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Мелиса Уреаплазма-IgG (UG-11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40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510,3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6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Мелиса Уреаплазма-IgM (UM-11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40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510,3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7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Мелиса Уреаплазма-IgA  (UA-11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40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510,31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8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ХЛАМИДИЯ-TR-M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46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15,6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9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ХЛАМИДИЯ TR-G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46,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15,64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0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ЦМВ-G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96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65,69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1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ЦМВ-М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10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79,99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2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ТОКСО-G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96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65,69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3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Анти-ТОКСО-М (capture)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88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457,83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4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СА-125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18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88,23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5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СА-15-3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91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560,4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6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Тироид-Т3 свободный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83,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52,4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7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Тироид-Т4 свободный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53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23,23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8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Тироид-Т3 общий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4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93,9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9.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«ДС-ИФА-Тироид-Т4 общий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24,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93,9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left="283" w:right="283" w:hanging="90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49"/>
        <w:gridCol w:w="1513"/>
        <w:gridCol w:w="1620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left="283" w:right="283" w:hanging="9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left="283" w:right="283" w:hanging="9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left="283" w:right="283" w:hanging="9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left="283" w:right="283" w:hanging="9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  <w:tab w:val="left" w:pos="4111" w:leader="none"/>
          <w:tab w:val="left" w:pos="8222" w:leader="none"/>
        </w:tabs>
        <w:ind w:left="283" w:right="283" w:hanging="283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ам. главного врача по экономике</w:t>
        <w:tab/>
        <w:t xml:space="preserve">       /________________________/      </w:t>
        <w:tab/>
        <w:t xml:space="preserve">            Долженко С.В</w:t>
      </w:r>
    </w:p>
    <w:sectPr>
      <w:footerReference w:type="defaul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lang w:val="en-US"/>
    </w:rPr>
  </w:style>
  <w:style w:type="character" w:styleId="Style18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4:00Z</dcterms:created>
  <dc:creator>user1</dc:creator>
  <dc:description/>
  <cp:keywords/>
  <dc:language>en-US</dc:language>
  <cp:lastModifiedBy>ekonom</cp:lastModifiedBy>
  <cp:lastPrinted>2016-11-30T11:16:00Z</cp:lastPrinted>
  <dcterms:modified xsi:type="dcterms:W3CDTF">2017-03-13T08:57:00Z</dcterms:modified>
  <cp:revision>276</cp:revision>
  <dc:subject/>
  <dc:title>КРАСНОГВАРДЕЙСКАЯ ЦЕНТРАЛЬНАЯ РАЙОННАЯ БОЛЬНИЦА</dc:title>
</cp:coreProperties>
</file>